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جمع</w:t>
      </w:r>
      <w:r>
        <w:rPr>
          <w:rFonts w:cs="B Titr"/>
          <w:shadow/>
          <w:color w:val="FF0000"/>
          <w:w w:val="95"/>
          <w:sz w:val="28"/>
          <w:szCs w:val="28"/>
          <w:rtl w:val="true"/>
          <w:lang w:bidi="fa-IR"/>
        </w:rPr>
        <w:softHyphen/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بندی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پیشنهادات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مدارس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درباره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برنامه</w:t>
      </w:r>
      <w:r>
        <w:rPr>
          <w:rFonts w:cs="B Titr"/>
          <w:shadow/>
          <w:color w:val="FF0000"/>
          <w:w w:val="95"/>
          <w:sz w:val="28"/>
          <w:szCs w:val="28"/>
          <w:rtl w:val="true"/>
          <w:lang w:bidi="fa-IR"/>
        </w:rPr>
        <w:softHyphen/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های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هفته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پژوهش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همراه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با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پیشنهادات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برگزیده</w:t>
      </w:r>
    </w:p>
    <w:p>
      <w:pPr>
        <w:pStyle w:val="Normal"/>
        <w:bidi w:val="1"/>
        <w:ind w:left="0" w:right="0" w:hanging="0"/>
        <w:jc w:val="center"/>
        <w:rPr>
          <w:rFonts w:cs="B Titr"/>
          <w:shadow/>
          <w:color w:val="FF0000"/>
          <w:w w:val="95"/>
          <w:sz w:val="28"/>
          <w:szCs w:val="28"/>
          <w:lang w:bidi="fa-IR"/>
        </w:rPr>
      </w:pPr>
      <w:r>
        <w:rPr>
          <w:rFonts w:cs="B Titr"/>
          <w:shadow/>
          <w:color w:val="FF0000"/>
          <w:w w:val="95"/>
          <w:sz w:val="28"/>
          <w:szCs w:val="28"/>
          <w:rtl w:val="true"/>
          <w:lang w:bidi="fa-IR"/>
        </w:rPr>
        <w:t>(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آرشیو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سال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Cs w:val="28"/>
          <w:lang w:bidi="fa-IR"/>
        </w:rPr>
        <w:t>88</w:t>
      </w:r>
      <w:r>
        <w:rPr>
          <w:rFonts w:cs="B Titr"/>
          <w:shadow/>
          <w:color w:val="FF0000"/>
          <w:w w:val="95"/>
          <w:sz w:val="28"/>
          <w:szCs w:val="28"/>
          <w:rtl w:val="true"/>
          <w:lang w:bidi="fa-IR"/>
        </w:rPr>
        <w:t>-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موضوع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بخشنامه</w:t>
      </w:r>
      <w:r>
        <w:rPr>
          <w:shadow/>
          <w:color w:val="FF0000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hadow/>
          <w:color w:val="FF0000"/>
          <w:w w:val="95"/>
          <w:sz w:val="28"/>
          <w:szCs w:val="28"/>
          <w:lang w:bidi="fa-IR"/>
        </w:rPr>
        <w:t>7748</w:t>
      </w:r>
      <w:r>
        <w:rPr>
          <w:rFonts w:cs="B Titr"/>
          <w:shadow/>
          <w:color w:val="FF0000"/>
          <w:w w:val="95"/>
          <w:sz w:val="28"/>
          <w:szCs w:val="28"/>
          <w:rtl w:val="true"/>
          <w:lang w:bidi="fa-IR"/>
        </w:rPr>
        <w:t>/</w:t>
      </w:r>
      <w:r>
        <w:rPr>
          <w:rFonts w:cs="B Titr"/>
          <w:shadow/>
          <w:color w:val="FF0000"/>
          <w:w w:val="95"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shadow/>
          <w:color w:val="FF0000"/>
          <w:w w:val="95"/>
          <w:sz w:val="28"/>
          <w:szCs w:val="28"/>
          <w:lang w:bidi="fa-IR"/>
        </w:rPr>
        <w:t>88</w:t>
      </w:r>
      <w:r>
        <w:rPr>
          <w:rFonts w:cs="B Titr"/>
          <w:shadow/>
          <w:color w:val="FF0000"/>
          <w:w w:val="95"/>
          <w:sz w:val="28"/>
          <w:szCs w:val="28"/>
          <w:rtl w:val="true"/>
          <w:lang w:bidi="fa-IR"/>
        </w:rPr>
        <w:t>-)</w:t>
      </w:r>
    </w:p>
    <w:p>
      <w:pPr>
        <w:pStyle w:val="Normal"/>
        <w:bidi w:val="1"/>
        <w:ind w:left="0" w:right="0" w:hanging="0"/>
        <w:jc w:val="center"/>
        <w:rPr>
          <w:rFonts w:cs="B Titr"/>
          <w:shadow/>
          <w:color w:val="FF0000"/>
          <w:w w:val="95"/>
          <w:sz w:val="28"/>
          <w:szCs w:val="28"/>
          <w:lang w:bidi="fa-IR"/>
        </w:rPr>
      </w:pPr>
      <w:r>
        <w:rPr>
          <w:rFonts w:cs="B Titr"/>
          <w:shadow/>
          <w:color w:val="FF0000"/>
          <w:w w:val="95"/>
          <w:sz w:val="28"/>
          <w:szCs w:val="28"/>
          <w:rtl w:val="true"/>
          <w:lang w:bidi="fa-IR"/>
        </w:rPr>
      </w:r>
    </w:p>
    <w:tbl>
      <w:tblPr>
        <w:bidiVisual w:val="true"/>
        <w:tblW w:w="1049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92"/>
        <w:gridCol w:w="4967"/>
      </w:tblGrid>
      <w:tr>
        <w:trPr>
          <w:tblHeader w:val="true"/>
        </w:trPr>
        <w:tc>
          <w:tcPr>
            <w:tcW w:w="194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shadow/>
                <w:color w:val="000080"/>
                <w:sz w:val="26"/>
                <w:szCs w:val="26"/>
              </w:rPr>
            </w:pP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مدرسه</w:t>
            </w:r>
          </w:p>
        </w:tc>
        <w:tc>
          <w:tcPr>
            <w:tcW w:w="855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عناوین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پژوهش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حضرت</w:t>
            </w:r>
          </w:p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Times New Roman"/>
                <w:shadow/>
                <w:color w:val="000080"/>
                <w:sz w:val="26"/>
                <w:szCs w:val="26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لی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عصر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عج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گرمی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right="0" w:hanging="0"/>
              <w:jc w:val="right"/>
              <w:rPr/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جه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غ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ختص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قق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ها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ارا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B Badr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دی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جرب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ف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ی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ی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زرگ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طه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عف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یک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ی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B Badr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ind w:left="0" w:right="0" w:hanging="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cs="B Badr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ز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نام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ا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ضا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حادی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شمن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زگ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نجم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ق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وروراهنم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فاطمی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پیشوا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یم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ت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ق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هد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ث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ث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زینب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کبری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هرسی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فق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لتحص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</w:p>
          <w:p>
            <w:pPr>
              <w:pStyle w:val="Normal"/>
              <w:ind w:left="0" w:right="0" w:hanging="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کوثر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تویسرک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اظ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ا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ر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ر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لس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ی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ظ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</w:p>
        </w:tc>
      </w:tr>
      <w:tr>
        <w:trPr>
          <w:trHeight w:val="8998" w:hRule="atLeast"/>
        </w:trPr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بابل</w:t>
            </w:r>
          </w:p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Cs w:val="26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هاد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زخ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عدادها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زگ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وریت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ن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زگ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هداء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وائ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ی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ستاور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ن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از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خ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B Badr"/>
                <w:sz w:val="26"/>
                <w:szCs w:val="26"/>
                <w:rtl w:val="true"/>
              </w:rPr>
              <w:t>)</w:t>
            </w:r>
            <w:r>
              <w:rPr>
                <w:rFonts w:cs="B Badr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ا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قلم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سخ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</w:t>
            </w:r>
          </w:p>
          <w:p>
            <w:pPr>
              <w:pStyle w:val="Normal"/>
              <w:ind w:left="360" w:right="360" w:hanging="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فضا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خ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یام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ئم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B Badr"/>
                <w:sz w:val="26"/>
                <w:szCs w:val="26"/>
                <w:rtl w:val="true"/>
              </w:rPr>
              <w:t>)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قق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گیز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شرد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طالعه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نامه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ان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سخگو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ب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نان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فاطمی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دامغ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اص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گست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خ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ست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ش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بلا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یده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3</w:t>
            </w:r>
          </w:p>
        </w:tc>
      </w:tr>
      <w:tr>
        <w:trPr>
          <w:trHeight w:val="2372" w:hRule="atLeast"/>
        </w:trPr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بقیع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کرج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right="360" w:hanging="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cs="B Badr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آغ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«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cs="B Badr"/>
                <w:sz w:val="26"/>
                <w:szCs w:val="26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ق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طقه</w:t>
            </w:r>
          </w:p>
          <w:p>
            <w:pPr>
              <w:pStyle w:val="Normal"/>
              <w:spacing w:lineRule="auto" w:line="228"/>
              <w:ind w:left="360" w:right="360" w:hanging="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غ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ش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دازها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خاتم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الاوصیاء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عج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فاضل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آباد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گرده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ت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خب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یشنه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/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Baran;Courier New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بط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الزهرا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اری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دی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ا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زینب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آران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و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بیدگل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نو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ن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ست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امع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عط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ی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ی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نگی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خ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صاح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فرا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ؤو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پ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فاطمة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ج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ح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ونا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طبیق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درد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اخو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تو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رد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طبی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Badr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w w:val="97"/>
                <w:sz w:val="26"/>
                <w:szCs w:val="26"/>
              </w:rPr>
            </w:pP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و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و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کرده</w:t>
            </w:r>
            <w:r>
              <w:rPr>
                <w:rFonts w:cs="B Badr"/>
                <w:w w:val="97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و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مطلوب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B Badr"/>
                <w:w w:val="97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ان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أ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ی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غ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فاطمی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زرند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/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Baran;Courier New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ج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2  Baran;Courier New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2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Bad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معصوم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دماوند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ماون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قق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3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عد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کنن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اقمن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د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نترن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مشکو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أ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ح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اس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د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قه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عتق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ها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ولت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ماند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ا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خدیجه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فتگ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ی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ملی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اه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ز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رع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معا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ز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لام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ی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شمن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ق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ل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سگ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ل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عف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س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طه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ید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لما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سته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sz w:val="26"/>
                <w:sz w:val="26"/>
                <w:szCs w:val="26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ذه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هدوی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ق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لام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اد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ق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صاح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ؤسس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فزا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ف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ختو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ق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ا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تفاسی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ک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ب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w w:val="97"/>
                <w:sz w:val="26"/>
                <w:szCs w:val="26"/>
              </w:rPr>
            </w:pP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یافته</w:t>
            </w:r>
            <w:r>
              <w:rPr>
                <w:rFonts w:cs="B Badr"/>
                <w:w w:val="97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Cs w:val="26"/>
                <w:lang w:bidi="fa-IR"/>
              </w:rPr>
              <w:t>20</w:t>
            </w:r>
            <w:r>
              <w:rPr>
                <w:rFonts w:cs="B Badr"/>
                <w:w w:val="97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w w:val="97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Cs w:val="26"/>
                <w:lang w:bidi="fa-IR"/>
              </w:rPr>
              <w:t xml:space="preserve">CD </w:t>
            </w:r>
            <w:r>
              <w:rPr>
                <w:rFonts w:cs="B Badr"/>
                <w:w w:val="97"/>
                <w:sz w:val="26"/>
                <w:szCs w:val="26"/>
                <w:lang w:bidi="fa-IR"/>
              </w:rPr>
              <w:t xml:space="preserve"> 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اسلاید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بروشور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موضوعی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Badr"/>
                <w:w w:val="97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Badr"/>
                <w:w w:val="97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اینکه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Badr"/>
                <w:w w:val="97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Badr"/>
                <w:w w:val="97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Badr"/>
                <w:w w:val="97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جوار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w w:val="97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Badr"/>
                <w:w w:val="97"/>
                <w:sz w:val="26"/>
                <w:szCs w:val="26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ی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ح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لگ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حو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ید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یکر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ت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ا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خت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لبلاغ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بلیغ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ب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ذ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spacing w:lineRule="auto" w:line="232"/>
              <w:ind w:left="360" w:right="360" w:hanging="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فاطمی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پاکدشت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فضا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ی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بر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یام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و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«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لتحص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ق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دی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زهرای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اطهر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w w:val="97"/>
                <w:sz w:val="26"/>
                <w:szCs w:val="26"/>
              </w:rPr>
            </w:pP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و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فقه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جعفری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افق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منیر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بزرگداشت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شامخ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جعفر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صادق</w:t>
            </w:r>
            <w:r>
              <w:rPr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7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w w:val="97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B Badr"/>
                <w:w w:val="97"/>
                <w:sz w:val="26"/>
                <w:szCs w:val="26"/>
                <w:rtl w:val="true"/>
              </w:rPr>
              <w:t>))</w:t>
            </w:r>
            <w:r>
              <w:rPr>
                <w:rFonts w:cs="B Badr"/>
                <w:w w:val="97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اب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ایز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اد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پ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اد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خ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Cs w:val="26"/>
              </w:rPr>
              <w:t>1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ل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/>
            </w:pPr>
            <w:r>
              <w:rPr>
                <w:rFonts w:cs="B Badr"/>
                <w:sz w:val="26"/>
                <w:szCs w:val="26"/>
              </w:rPr>
              <w:t xml:space="preserve">3 -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بلا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ه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ط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بلا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قبا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صل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cs="B Badr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شنو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ه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درد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یدگان</w:t>
            </w:r>
            <w:r>
              <w:rPr>
                <w:rFonts w:cs="B Badr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درد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ی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تمرک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یده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ارس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عصمیت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من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lang w:bidi="fa-IR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الزهراء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نطنز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26/9/8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شش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ست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پ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عط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وا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زن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ام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ن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شی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</w:rPr>
              <w:t>چالوس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لق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کانیزم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ست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خ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لتحصی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هنگی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زگر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cs="B Badr"/>
                <w:sz w:val="26"/>
                <w:szCs w:val="26"/>
                <w:rtl w:val="true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سته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خل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قا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lang w:bidi="fa-IR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جعفر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صادق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بابک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یرا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ای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w w:val="98"/>
                <w:sz w:val="26"/>
                <w:szCs w:val="26"/>
              </w:rPr>
            </w:pP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سررسید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و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و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برگزیده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مسابقه</w:t>
            </w: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سررسید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cs="B Badr"/>
                <w:w w:val="98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احادیث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علمی،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نکات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جملات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زیبا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طرحهای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زیبای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،درج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اسامی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علمیه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سررسید</w:t>
            </w:r>
            <w:r>
              <w:rPr>
                <w:w w:val="9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w w:val="98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Badr"/>
                <w:w w:val="98"/>
                <w:sz w:val="26"/>
                <w:szCs w:val="26"/>
                <w:lang w:bidi="fa-IR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رو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Cs w:val="26"/>
                <w:lang w:bidi="fa-IR"/>
              </w:rPr>
              <w:t>3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cs="B Bad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و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اشن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صد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آم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ز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طل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رأ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ساع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  <w:lang w:bidi="fa-IR"/>
              </w:rPr>
              <w:t>علمی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لزهراء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مهریز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ان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پ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زبان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ز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ان</w:t>
            </w:r>
          </w:p>
          <w:p>
            <w:pPr>
              <w:pStyle w:val="Normal"/>
              <w:ind w:left="0" w:right="0" w:hanging="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فاطمی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زابل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شتر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پردازند</w:t>
            </w:r>
          </w:p>
          <w:p>
            <w:pPr>
              <w:pStyle w:val="Normal"/>
              <w:ind w:left="360" w:right="360" w:hanging="0"/>
              <w:jc w:val="right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ث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جویان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ق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ی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رد</w:t>
            </w:r>
            <w:r>
              <w:rPr>
                <w:rFonts w:cs="B Badr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ح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تح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Badr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صادق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شهرضا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فت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د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ر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خصصی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ص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یرا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یرا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جرب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س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خ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ظ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دریس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دب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اشو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ذهب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شناس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سی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زگ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cs="B Badr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یلم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ذهبی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خوان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بلا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خمنی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فت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«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گی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وست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جربیات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نما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ش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ستاور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بلا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وشو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اع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ین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«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غ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Badr"/>
                <w:sz w:val="26"/>
                <w:szCs w:val="26"/>
                <w:rtl w:val="true"/>
              </w:rPr>
              <w:t>«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زنوی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بلا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ین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عا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د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فریح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ی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فت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لگ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گلدشت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ول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سال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ل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فاطمی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نجف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آباد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د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و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ن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ج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ک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«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ویا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«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میم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خ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ق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ا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ها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مینو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دشت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جوا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پ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وشو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زینبی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فارس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ت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ج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ز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لگ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ک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لانتر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لگ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دی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فاطمی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درچه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</w:rPr>
            </w:pPr>
            <w:r>
              <w:rPr>
                <w:rFonts w:cs="B Bad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غیب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ساب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پاسخگو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ف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ش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5"/>
              <w:ind w:left="0" w:right="720" w:hanging="360"/>
              <w:jc w:val="right"/>
              <w:rPr>
                <w:rFonts w:cs="B Bad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تهر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ج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ب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گونگ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ی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شاخص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تاب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غ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بلیغ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.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غ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یچ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ع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یو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ول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ب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ونو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ی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وی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Badr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حضرت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زینب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کرم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نجا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B Badr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لتحصی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ر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ساماند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لتحصی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ن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ان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م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ارن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ق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پ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دو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ق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گی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ی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د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جه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ج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Badr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حضرت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زینب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میبد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ص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Badr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قع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ظ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ن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ق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امع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سی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س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یدا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ی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کت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ردا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وان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د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خب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ج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رع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Badr"/>
                <w:sz w:val="26"/>
                <w:szCs w:val="26"/>
                <w:rtl w:val="true"/>
              </w:rPr>
              <w:t>.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Badr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دالاهو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امعه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ر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ذاه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ناخ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ثب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دلال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ِی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6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Badr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ات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فقهی،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سیاسی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،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حکومت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دینی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،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w w:val="9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w w:val="96"/>
                <w:sz w:val="26"/>
                <w:sz w:val="26"/>
                <w:szCs w:val="26"/>
                <w:rtl w:val="true"/>
              </w:rPr>
              <w:t>قرآنی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رده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ققین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قق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ب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رآ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ج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ب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حقق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یش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حقی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گنبد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کاووس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ندگ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ه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عط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ای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ضرورت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گرده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شک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غ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هد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ای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خت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حضرت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محدث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Badr"/>
                <w:shadow/>
                <w:color w:val="000080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صفهان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نگی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سنج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قر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زهرائی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نجف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آباد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ئو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م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ئو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صفهان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وفق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یشان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اصفهان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ک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ه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باز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مسئول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قم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720" w:hanging="360"/>
              <w:jc w:val="right"/>
              <w:rPr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راهک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گست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6"/>
                <w:rtl w:val="true"/>
              </w:rPr>
              <w:t>حوزوی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B Badr"/>
                <w:sz w:val="26"/>
                <w:szCs w:val="26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Baran;Courier New"/>
          <w:lang w:bidi="fa-IR"/>
        </w:rPr>
      </w:pPr>
      <w:r>
        <w:rPr>
          <w:rFonts w:cs="2  Baran;Courier New"/>
          <w:rtl w:val="true"/>
        </w:rPr>
        <w:tab/>
      </w:r>
    </w:p>
    <w:p>
      <w:pPr>
        <w:pStyle w:val="Normal"/>
        <w:jc w:val="center"/>
        <w:rPr>
          <w:rFonts w:cs="B Titr"/>
          <w:shadow/>
          <w:sz w:val="26"/>
          <w:szCs w:val="26"/>
          <w:lang w:bidi="fa-IR"/>
        </w:rPr>
      </w:pPr>
      <w:r>
        <w:rPr>
          <w:rFonts w:cs="B Titr"/>
          <w:shadow/>
          <w:sz w:val="26"/>
          <w:szCs w:val="26"/>
          <w:lang w:bidi="fa-IR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sz w:val="26"/>
          <w:szCs w:val="26"/>
        </w:rPr>
      </w:pPr>
      <w:r>
        <w:rPr>
          <w:rFonts w:cs="B Titr"/>
          <w:shadow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color w:val="FF0000"/>
          <w:sz w:val="26"/>
          <w:szCs w:val="26"/>
        </w:rPr>
      </w:pPr>
      <w:r>
        <w:rPr>
          <w:rFonts w:cs="B Titr"/>
          <w:shadow/>
          <w:color w:val="FF0000"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color w:val="FF0000"/>
          <w:sz w:val="26"/>
          <w:szCs w:val="26"/>
        </w:rPr>
      </w:pPr>
      <w:r>
        <w:rPr>
          <w:rFonts w:cs="B Titr"/>
          <w:shadow/>
          <w:color w:val="FF0000"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color w:val="FF0000"/>
          <w:sz w:val="26"/>
          <w:szCs w:val="26"/>
        </w:rPr>
      </w:pPr>
      <w:r>
        <w:rPr>
          <w:rFonts w:cs="B Titr"/>
          <w:shadow/>
          <w:color w:val="FF0000"/>
          <w:sz w:val="26"/>
          <w:sz w:val="26"/>
          <w:szCs w:val="26"/>
          <w:rtl w:val="true"/>
        </w:rPr>
        <w:t>پیشنهادات</w:t>
      </w:r>
      <w:r>
        <w:rPr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shadow/>
          <w:color w:val="FF0000"/>
          <w:sz w:val="26"/>
          <w:sz w:val="26"/>
          <w:szCs w:val="26"/>
          <w:rtl w:val="true"/>
        </w:rPr>
        <w:t>برگزیده</w:t>
      </w:r>
      <w:r>
        <w:rPr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shadow/>
          <w:color w:val="FF0000"/>
          <w:sz w:val="26"/>
          <w:sz w:val="26"/>
          <w:szCs w:val="26"/>
          <w:rtl w:val="true"/>
        </w:rPr>
        <w:t>مدارس</w:t>
      </w:r>
      <w:r>
        <w:rPr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shadow/>
          <w:color w:val="FF0000"/>
          <w:sz w:val="26"/>
          <w:sz w:val="26"/>
          <w:szCs w:val="26"/>
          <w:rtl w:val="true"/>
        </w:rPr>
        <w:t>به</w:t>
      </w:r>
      <w:r>
        <w:rPr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shadow/>
          <w:color w:val="FF0000"/>
          <w:sz w:val="26"/>
          <w:sz w:val="26"/>
          <w:szCs w:val="26"/>
          <w:rtl w:val="true"/>
        </w:rPr>
        <w:t>مناسبت</w:t>
      </w:r>
      <w:r>
        <w:rPr>
          <w:shadow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/>
          <w:shadow/>
          <w:color w:val="FF0000"/>
          <w:sz w:val="26"/>
          <w:sz w:val="26"/>
          <w:szCs w:val="26"/>
          <w:rtl w:val="true"/>
        </w:rPr>
        <w:t>هفته</w:t>
      </w:r>
      <w:r>
        <w:rPr>
          <w:shadow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B Titr"/>
          <w:shadow/>
          <w:color w:val="FF0000"/>
          <w:sz w:val="26"/>
          <w:sz w:val="26"/>
          <w:szCs w:val="26"/>
          <w:rtl w:val="true"/>
        </w:rPr>
        <w:t>پژوهش</w:t>
      </w:r>
    </w:p>
    <w:p>
      <w:pPr>
        <w:pStyle w:val="Normal"/>
        <w:jc w:val="center"/>
        <w:rPr>
          <w:rFonts w:cs="B Titr"/>
          <w:shadow/>
          <w:color w:val="FF0000"/>
          <w:sz w:val="26"/>
          <w:szCs w:val="26"/>
        </w:rPr>
      </w:pPr>
      <w:r>
        <w:rPr>
          <w:rFonts w:cs="B Titr"/>
          <w:shadow/>
          <w:color w:val="FF0000"/>
          <w:sz w:val="26"/>
          <w:szCs w:val="26"/>
        </w:rPr>
      </w:r>
    </w:p>
    <w:p>
      <w:pPr>
        <w:pStyle w:val="Normal"/>
        <w:jc w:val="center"/>
        <w:rPr>
          <w:rFonts w:cs="B Titr"/>
          <w:shadow/>
          <w:color w:val="FF0000"/>
          <w:sz w:val="26"/>
          <w:szCs w:val="26"/>
        </w:rPr>
      </w:pPr>
      <w:r>
        <w:rPr>
          <w:rFonts w:cs="B Titr"/>
          <w:shadow/>
          <w:color w:val="FF0000"/>
          <w:sz w:val="26"/>
          <w:szCs w:val="26"/>
        </w:rPr>
      </w:r>
    </w:p>
    <w:tbl>
      <w:tblPr>
        <w:bidiVisual w:val="true"/>
        <w:tblW w:w="48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457"/>
        <w:gridCol w:w="3045"/>
      </w:tblGrid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itr"/>
                <w:color w:val="800000"/>
                <w:sz w:val="26"/>
                <w:szCs w:val="26"/>
              </w:rPr>
            </w:pP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محور</w:t>
            </w:r>
          </w:p>
        </w:tc>
        <w:tc>
          <w:tcPr>
            <w:tcW w:w="5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پیشنهاد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800000"/>
                <w:sz w:val="26"/>
                <w:sz w:val="26"/>
                <w:szCs w:val="26"/>
                <w:rtl w:val="true"/>
              </w:rPr>
              <w:t>دهنده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کو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ش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ط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ع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«</w:t>
            </w: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وی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»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«</w:t>
            </w:r>
            <w:r>
              <w:rPr>
                <w:rFonts w:cs="B Lotus"/>
                <w:sz w:val="28"/>
                <w:sz w:val="28"/>
                <w:rtl w:val="true"/>
              </w:rPr>
              <w:t>پژوهشگ</w:t>
            </w:r>
            <w:r>
              <w:rPr>
                <w:rFonts w:cs="B Lotus"/>
                <w:sz w:val="28"/>
                <w:sz w:val="28"/>
                <w:shd w:fill="CCFFCC" w:val="clear"/>
                <w:rtl w:val="true"/>
              </w:rPr>
              <w:t>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الم</w:t>
            </w:r>
            <w:r>
              <w:rPr>
                <w:rFonts w:cs="B Lotus"/>
                <w:sz w:val="28"/>
              </w:rPr>
              <w:t>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فاطم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ج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باد</w:t>
            </w:r>
            <w:r>
              <w:rPr>
                <w:rFonts w:cs="B Lotus"/>
                <w:sz w:val="28"/>
                <w:sz w:val="28"/>
              </w:rPr>
              <w:t>،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رتباطات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تعاملات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جر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طر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دی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عاون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ژوه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جه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با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جربی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وفق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لزهرا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ارا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لزهرا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ساری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زین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ب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هرسین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وث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ویسرکان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ت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لاوصی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اض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باد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هران،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</w:rPr>
              <w:t>الزهر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خم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هر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لزهر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مهری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لزهرا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گنب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اووس</w:t>
            </w:r>
            <w:r>
              <w:rPr>
                <w:rFonts w:cs="B Lotus"/>
                <w:sz w:val="28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ید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رع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درس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رسی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</w:t>
            </w:r>
            <w:r>
              <w:rPr>
                <w:rFonts w:cs="B Lotus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ذا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وز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فت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sz w:val="28"/>
                <w:sz w:val="28"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لزهرا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اراک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صد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م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ز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ظ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طلا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س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ط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ر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اع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شخ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جعف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صاد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ع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ش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بک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ازد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چن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تابخ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خذ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ق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کا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نان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فاطم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ج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باد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عر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تابخ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هر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ه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ی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تابخ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ا</w:t>
            </w:r>
            <w:r>
              <w:rPr>
                <w:sz w:val="28"/>
                <w:sz w:val="28"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زین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sz w:val="28"/>
                <w:rtl w:val="true"/>
              </w:rPr>
              <w:t>آر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یدگل</w:t>
            </w:r>
            <w:r>
              <w:rPr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ته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النا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لزهر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گلدشت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Badr"/>
                <w:shadow/>
                <w:color w:val="000080"/>
                <w:sz w:val="26"/>
                <w:szCs w:val="26"/>
                <w:lang w:bidi="fa-IR"/>
              </w:rPr>
            </w:pP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انگیزه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Badr"/>
                <w:shadow/>
                <w:color w:val="000080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رگزا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جل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فت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ز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طلاب</w:t>
            </w:r>
            <w:r>
              <w:rPr>
                <w:sz w:val="28"/>
                <w:sz w:val="28"/>
              </w:rPr>
              <w:t xml:space="preserve"> 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یجه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تهران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زینب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س</w:t>
            </w:r>
            <w:r>
              <w:rPr>
                <w:rFonts w:cs="B Lotus"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ر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یدگل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عل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وضوع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حقی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روه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ض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گی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ط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ر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انو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ژوهش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لزهرا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خم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هر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بازد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نز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ا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یجه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س</w:t>
            </w:r>
            <w:r>
              <w:rPr>
                <w:rFonts w:cs="B Lotus"/>
                <w:sz w:val="28"/>
                <w:rtl w:val="true"/>
              </w:rPr>
              <w:t xml:space="preserve">) </w:t>
            </w:r>
            <w:r>
              <w:rPr>
                <w:rFonts w:cs="B Lotus"/>
                <w:sz w:val="28"/>
                <w:sz w:val="28"/>
                <w:rtl w:val="true"/>
              </w:rPr>
              <w:t>تهرا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8:00Z</dcterms:created>
  <dc:creator>Maarefi</dc:creator>
  <dc:description/>
  <cp:keywords/>
  <dc:language>en-US</dc:language>
  <cp:lastModifiedBy>Maarefi</cp:lastModifiedBy>
  <dcterms:modified xsi:type="dcterms:W3CDTF">2011-12-08T08:12:00Z</dcterms:modified>
  <cp:revision>1</cp:revision>
  <dc:subject/>
  <dc:title>جمع¬بندی پیشنهادات مدارس درباره برنامه¬های هفته پژوهش همراه با پیشنهادات برگزیده</dc:title>
</cp:coreProperties>
</file>